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12/2015</w:t>
      </w:r>
    </w:p>
    <w:p>
      <w:pPr>
        <w:pStyle w:val="Heading2"/>
        <w:rPr>
          <w:sz w:val="24"/>
          <w:szCs w:val="24"/>
        </w:rPr>
      </w:pPr>
      <w:r>
        <w:rPr>
          <w:sz w:val="24"/>
          <w:szCs w:val="24"/>
        </w:rPr>
        <w:t>Karar Sayısı     : 1241</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r>
      <w:r>
        <w:rPr>
          <w:sz w:val="22"/>
          <w:szCs w:val="22"/>
        </w:rPr>
        <w:t xml:space="preserve"> </w:t>
      </w:r>
      <w:r>
        <w:rPr>
          <w:b w:val="false"/>
          <w:sz w:val="22"/>
          <w:szCs w:val="22"/>
        </w:rPr>
        <w:t>Büyükşehir Belediye Meclisi 15/12/2015 Salı günü Büyükşehir Belediye Meclis Başkanı Burhanettin KOCAMAZ başkanlığında Mersin Büyükşehir Belediyesi Kongre ve Sergi Sarayı Toplantı Salonu’nda toplandı.</w:t>
      </w:r>
    </w:p>
    <w:p>
      <w:pPr>
        <w:pStyle w:val="Normal"/>
        <w:jc w:val="both"/>
        <w:rPr>
          <w:b/>
          <w:b/>
          <w:sz w:val="22"/>
          <w:szCs w:val="22"/>
        </w:rPr>
      </w:pPr>
      <w:r>
        <w:rPr>
          <w:b/>
          <w:sz w:val="22"/>
          <w:szCs w:val="22"/>
        </w:rPr>
      </w:r>
    </w:p>
    <w:p>
      <w:pPr>
        <w:pStyle w:val="Normal"/>
        <w:ind w:firstLine="708"/>
        <w:jc w:val="both"/>
        <w:rPr/>
      </w:pPr>
      <w:r>
        <w:rPr>
          <w:sz w:val="22"/>
          <w:szCs w:val="22"/>
        </w:rPr>
        <w:t>Mersin Büyükşehir Belediyesi Meclis Üyelerinden M.Özgür SANAL, Muhammet UÇAR, Cengiz PINAR, Mustafa GÜLER ve Ömer KARADENİZ’in yazılı önerileri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color w:val="505050"/>
          <w:sz w:val="24"/>
          <w:szCs w:val="24"/>
          <w:u w:val="single"/>
        </w:rPr>
      </w:pPr>
      <w:r>
        <w:rPr>
          <w:b/>
          <w:bCs/>
          <w:color w:val="505050"/>
          <w:sz w:val="24"/>
          <w:szCs w:val="24"/>
          <w:u w:val="single"/>
        </w:rPr>
      </w:r>
    </w:p>
    <w:p>
      <w:pPr>
        <w:pStyle w:val="Normal"/>
        <w:ind w:firstLine="708"/>
        <w:jc w:val="both"/>
        <w:rPr/>
      </w:pPr>
      <w:r>
        <w:rPr>
          <w:bCs/>
          <w:sz w:val="22"/>
          <w:szCs w:val="22"/>
        </w:rPr>
        <w:t>2863 sayılı Kültür ve Tabiat Varlıklarını Koruma Kanunu'na 5226 sayılı Kanun ile 2004 yılında ilave edilen Ek-2a maddesi ve 3. maddeye ilave  edilen  tanımlar  ile "yönetim alanı" ve "yönetim planı" kavramları ulusal hukuk mevzuatının içinde ilk kez yer almışlardır. Bu kapsamda, Türkiye'de yönetim planlarının sadece "Dünya Miras Alanları" için değil, tüm sit alanları için hazırlanması zorunlu hale gelmiştir. Kanunda yönetim alanlarındaki alan başkanlarının belirlenmesi ve yetkileri; yönetim planı olayını gerçekleştirecek ve uygulamayı denetlemeden sorumlu olacak Eşgüdüm ve Denetleme Kurulu'nun üyelerinin kimlerden oluşturulacağı tanımlanmaktadır. Yönetim Planının hazırlanması</w:t>
        <w:tab/>
        <w:t>ve karara bağlanması sürecinde  alanda</w:t>
        <w:tab/>
        <w:t>mülkiyet</w:t>
        <w:tab/>
        <w:t>hakkı bulunanlar, meslek odaları ve sivil toplum örgütleri ile üniversitelerin ilgili bölüm temsilcilerinden</w:t>
        <w:tab/>
        <w:t>oluşan bir Danışma Kurulunun kurulması da ilgili Kanun ve Yönetmeliğin öngördüğü bir husustur.</w:t>
      </w:r>
    </w:p>
    <w:p>
      <w:pPr>
        <w:pStyle w:val="Normal"/>
        <w:ind w:firstLine="708"/>
        <w:jc w:val="both"/>
        <w:rPr/>
      </w:pPr>
      <w:r>
        <w:rPr>
          <w:bCs/>
          <w:sz w:val="22"/>
          <w:szCs w:val="22"/>
        </w:rPr>
        <w:t>Kanun Yönetim Alanı'nı; "...sit alanları, ören yerleri ve etkileşim sahalarının doğal bütünlüğü içerisinde etkin bir şekilde korunması, yaşatılması, değerlendirilmesi, belli bir vizyon ve tema etrafında geliştirilmesi, toplumun kültürel ve eğitsel ihtiyaçlarıyla buluşturulması amacıyla, planlama ve koruma konusunda yetkili merkezi ve yerel idareler ile sivil toplum kuruluşları arasında eşgüdümü sağlamak için oluşturulan ve sınırları ilgili idarelerin görüşleri alınarak Bakanlıkça belirlenen yerler..." olarak tanımlanmaktadır. "Yönetim Planı" ise "...Yönetim Alanı'nın korunmasını, yaşatılmasını, değerlendirilmesini sağlamak amacıyla, işletme projesini, kazı planı ve çevre düzenleme projesi veya koruma amaçlı imar planı dikkate alınarak oluşturulan koruma ve gelişme projesinin, yıllık ve beş yıllık uygulama etaplarını ve bütçesini de gösteren, her beş yılda bir gözden geçirilen planlar..." olarak Kanunda yer almaktadır. Yönetim Planı'nın uygulama sürecine ilişkin olarak Kanun "...Kamu kurum ve kuruluşları, belediyeler ile gerçek ve tüzel ilişkiler, eşgüdüm ve denetleme kurulunca onaylanan yönetim planına uymak, ilgili idareler, plan kapsamındaki hizmetlere</w:t>
        <w:tab/>
        <w:t>öncelik vermek ve bu amaçla bütçelerine gerekli ödenekleri ayırmak  zorundadır ..." hükmünü getirmektedir.</w:t>
      </w:r>
    </w:p>
    <w:p>
      <w:pPr>
        <w:pStyle w:val="Normal"/>
        <w:ind w:firstLine="708"/>
        <w:jc w:val="both"/>
        <w:rPr/>
      </w:pPr>
      <w:r>
        <w:rPr>
          <w:bCs/>
          <w:sz w:val="22"/>
          <w:szCs w:val="22"/>
        </w:rPr>
        <w:t>Bu Kanun uyarınca; 2005 yılında 26006 sayılı "Alan Yönetimi ile Anıt Eser Kurulunun Kuruluş ve Görevleri ile Yönetim Alanlarının Belirlenmesine İlişkin Usul ve Esaslar Hakkında Yönetmelik" yürürlüğe girmiştir.</w:t>
      </w:r>
    </w:p>
    <w:p>
      <w:pPr>
        <w:pStyle w:val="Normal"/>
        <w:ind w:firstLine="708"/>
        <w:jc w:val="both"/>
        <w:rPr>
          <w:sz w:val="22"/>
          <w:szCs w:val="22"/>
        </w:rPr>
      </w:pPr>
      <w:r>
        <w:rPr>
          <w:bCs/>
          <w:sz w:val="22"/>
          <w:szCs w:val="22"/>
        </w:rPr>
        <w:t xml:space="preserve">Bu kapsamda, “Sit Alanlarında Alan Yönetim Başkanlığının Kurulması” ile ilgili önergenin gündeme alınarak, </w:t>
      </w:r>
      <w:r>
        <w:rPr>
          <w:b/>
          <w:bCs/>
          <w:sz w:val="22"/>
          <w:szCs w:val="22"/>
        </w:rPr>
        <w:t>Plan ve Bütçe</w:t>
      </w:r>
      <w:r>
        <w:rPr>
          <w:bCs/>
          <w:sz w:val="22"/>
          <w:szCs w:val="22"/>
        </w:rPr>
        <w:t xml:space="preserve"> </w:t>
      </w:r>
      <w:r>
        <w:rPr>
          <w:b/>
          <w:bCs/>
          <w:sz w:val="22"/>
          <w:szCs w:val="22"/>
        </w:rPr>
        <w:t>Komisyonu ile Eğitim Kültür Gençlik ve Spor Komisyonu'na müştereken havalesine,</w:t>
      </w:r>
      <w:r>
        <w:rPr>
          <w:bCs/>
          <w:sz w:val="22"/>
          <w:szCs w:val="22"/>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Fatma Esra TAŞKIN</cp:lastModifiedBy>
  <cp:lastPrinted>2015-12-16T12:54:00Z</cp:lastPrinted>
  <dcterms:modified xsi:type="dcterms:W3CDTF">2015-12-16T10:58:00Z</dcterms:modified>
  <cp:revision>58</cp:revision>
  <dc:subject/>
  <dc:title/>
</cp:coreProperties>
</file>